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VISO DE RETIFICAÇÃO  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sz w:val="18"/>
          <w:szCs w:val="18"/>
        </w:rPr>
        <w:t>PREGÃO ELETRÔNICO CPL/ALICC – Nº 222/2023 Retificado - UASG Nº 926703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o nº: 5800.037988/2023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 Registro de preços de correlatos contidos na RECOR 2022.</w:t>
      </w:r>
    </w:p>
    <w:p>
      <w:pPr>
        <w:pStyle w:val="Normal"/>
        <w:tabs>
          <w:tab w:val="clear" w:pos="708"/>
          <w:tab w:val="left" w:pos="5387" w:leader="none"/>
        </w:tabs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siderando pedido de esclarecimento, procedemos retificação nos subitens 11.9 do Anexo I e 1.2.4 do anexo II do edital. As demais condições editalícias ficam inalteradas, inclusive data e horário de abertura das propostas. 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ceió/AL,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23 de agosto de 2023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istina de Oliveira Barbosa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sz w:val="18"/>
          <w:szCs w:val="18"/>
        </w:rPr>
        <w:t>Pregoeira – CPL/ALICC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55:00Z</dcterms:created>
  <dc:creator>DIRETORIA ADM FINAC</dc:creator>
  <dc:description/>
  <dc:language>en-US</dc:language>
  <cp:lastModifiedBy>Cristina Barbosa</cp:lastModifiedBy>
  <cp:lastPrinted>2017-05-18T09:53:00Z</cp:lastPrinted>
  <dcterms:modified xsi:type="dcterms:W3CDTF">2023-08-23T16:55:00Z</dcterms:modified>
  <cp:revision>2</cp:revision>
  <dc:subject/>
  <dc:title/>
</cp:coreProperties>
</file>