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AVISO DE SUSPENSÃO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ÃO ELETRÔNICO CPL/ALICC – N.º 331/202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sso nº: </w:t>
      </w:r>
      <w:bookmarkStart w:id="0" w:name="_Hlk81781157"/>
      <w:r>
        <w:rPr>
          <w:rFonts w:cs="Calibri" w:ascii="Calibri" w:hAnsi="Calibri"/>
          <w:sz w:val="18"/>
          <w:szCs w:val="18"/>
        </w:rPr>
        <w:t>5800.082103/2023</w:t>
      </w:r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Objeto: Aquisição de equipamentos médicos para o PAM SALGADINHO e Unidades de Referência de Maceió 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AGÊNCIA DE LICITAÇÃO, CONTRATOS E CONVÊNIOS - ALICC, através da Comissão Permanente de Licitação – CPL/ALICC, comunica aos interessados que diante dos pedidos de impugnações e esclarecimentos recebidos, suspendeu a sessão marcada para o dia 12/01/2024 para ajustes no termo de referência, posteriormente publicaremos o edital retificado. Informamos que a Abertura das Propostas será no dia  05/02/2024 às 09h) no sit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www.comprasnet.gov.br/</w:t>
        </w:r>
      </w:hyperlink>
      <w:r>
        <w:rPr>
          <w:rFonts w:cs="Calibri" w:ascii="Calibri" w:hAnsi="Calibri"/>
          <w:sz w:val="18"/>
          <w:szCs w:val="18"/>
        </w:rPr>
        <w:t>. Diante do acima exposto. Ficam todos os interessados que já tenham obtido o edital, ou não, NOTIFICADOS. Telefone para contato (82) 3312-5100 R. 5102.</w:t>
      </w:r>
    </w:p>
    <w:p>
      <w:pPr>
        <w:pStyle w:val="Normal"/>
        <w:ind w:right="3117" w:hanging="0"/>
        <w:jc w:val="both"/>
        <w:rPr/>
      </w:pPr>
      <w:r>
        <w:rPr>
          <w:rFonts w:cs="Calibri" w:ascii="Calibri" w:hAnsi="Calibri"/>
          <w:sz w:val="18"/>
          <w:szCs w:val="18"/>
        </w:rPr>
        <w:t>Maceió/AL,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 10 de janeiro de 2024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ta de Cássia Regueira Teixeira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LICC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5:00Z</dcterms:created>
  <dc:creator>DIRETORIA ADM FINAC</dc:creator>
  <dc:description/>
  <cp:keywords/>
  <dc:language>en-US</dc:language>
  <cp:lastModifiedBy>Rita De Cássia Regueira Teixeira</cp:lastModifiedBy>
  <cp:lastPrinted>2017-05-18T09:53:00Z</cp:lastPrinted>
  <dcterms:modified xsi:type="dcterms:W3CDTF">2024-01-11T16:31:00Z</dcterms:modified>
  <cp:revision>12</cp:revision>
  <dc:subject/>
  <dc:title/>
</cp:coreProperties>
</file>