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sz w:val="18"/>
          <w:szCs w:val="18"/>
        </w:rPr>
        <w:t>AVISO DE SUSPENSÃO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ÃO ELETRÔNICO CPL/ALICC – N.º 331/2023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ASG Nº 926703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cesso nº: </w:t>
      </w:r>
      <w:bookmarkStart w:id="0" w:name="_Hlk81781157"/>
      <w:r>
        <w:rPr>
          <w:rFonts w:cs="Calibri" w:ascii="Calibri" w:hAnsi="Calibri"/>
          <w:sz w:val="18"/>
          <w:szCs w:val="18"/>
        </w:rPr>
        <w:t>5800.082103/2023</w:t>
      </w:r>
      <w:bookmarkEnd w:id="0"/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bjeto: Aquisição de equipamentos médicos para o PAM SALGADINHO e Unidades de Referência de Maceió 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AGÊNCIA DE LICITAÇÃO, CONTRATOS E CONVÊNIOS - ALICC, através da Comissão Permanente de Licitação – CPL/ALICC, comunica aos interessados que diante dos pedidos de impugnações e esclarecimentos recebidos, suspendeu a sessão marcada para o dia 08/02/2024 para ajustes no termo de referência, posteriormente publicaremos o edital retificado. Diante do acima exposto. Ficam todos os interessados que já tenham obtido o edital, ou não, NOTIFICADOS. Telefone para contato (82) 3312-5100 R. 5102.</w:t>
      </w:r>
    </w:p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sz w:val="18"/>
          <w:szCs w:val="18"/>
        </w:rPr>
        <w:t>Maceió/AL,</w:t>
      </w:r>
      <w:bookmarkStart w:id="1" w:name="_GoBack"/>
      <w:bookmarkEnd w:id="1"/>
      <w:r>
        <w:rPr>
          <w:rFonts w:cs="Calibri" w:ascii="Calibri" w:hAnsi="Calibri"/>
          <w:sz w:val="18"/>
          <w:szCs w:val="18"/>
        </w:rPr>
        <w:t xml:space="preserve"> 07 de fevereiro de 2024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ta de Cássia Regueira Teixeira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oeira – CPL/ALICC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5:00Z</dcterms:created>
  <dc:creator>DIRETORIA ADM FINAC</dc:creator>
  <dc:description/>
  <cp:keywords/>
  <dc:language>en-US</dc:language>
  <cp:lastModifiedBy>Rita De Cássia Regueira Teixeira</cp:lastModifiedBy>
  <cp:lastPrinted>2017-05-18T09:53:00Z</cp:lastPrinted>
  <dcterms:modified xsi:type="dcterms:W3CDTF">2024-02-07T13:21:00Z</dcterms:modified>
  <cp:revision>13</cp:revision>
  <dc:subject/>
  <dc:title/>
</cp:coreProperties>
</file>