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6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no fornecimento de almoços tipo Quentinhas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3989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781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9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19T11:33:00Z</dcterms:modified>
  <cp:revision>2</cp:revision>
  <dc:subject/>
  <dc:title/>
</cp:coreProperties>
</file>