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7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cintas elásticas personalizadas para processos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33873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783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9 de abril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4-19T11:34:00Z</dcterms:modified>
  <cp:revision>2</cp:revision>
  <dc:subject/>
  <dc:title/>
</cp:coreProperties>
</file>