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08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aquisição de Materiais de Expediente e Pedagógico, para atendimento aos diversos Órgãos e Entidades da Administração Pública do Município de Maceió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 </w:t>
      </w:r>
      <w:r>
        <w:rPr>
          <w:sz w:val="20"/>
          <w:szCs w:val="20"/>
        </w:rPr>
        <w:t xml:space="preserve">6700.035034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821/2018, informando seu quantitativo estimado e justificando o mesmo. O Pedido de compra e seu Anexo deverá ser entregue devidamente assinado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9 de abril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6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4-19T11:36:00Z</dcterms:modified>
  <cp:revision>10</cp:revision>
  <dc:subject/>
  <dc:title/>
</cp:coreProperties>
</file>