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>para aquisição de carimbos auto-entintáveis de placas de texto confeccionadas em borracha a laser e de refis para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01 de Fevereir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01T12:36:00Z</dcterms:modified>
  <cp:revision>30</cp:revision>
  <dc:subject/>
  <dc:title/>
</cp:coreProperties>
</file>