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2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o e eventual fornecimento de Placas e Cavaletes de identificação de obras (com instalação)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45038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9212018, informando seu quantitativo estimado e justificando o mesmo. O Pedido de compra e seu Anexo deverá ser entregue devidamente assinado pelo requisitante e pela Autoridade Competente, no prazo máximo de 05 (cinco) dias útei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8 de mai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59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5-18T12:07:00Z</dcterms:modified>
  <cp:revision>11</cp:revision>
  <dc:subject/>
  <dc:title/>
</cp:coreProperties>
</file>