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0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ferramentas e materiais para construção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417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061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17/07/2018 às 23:00h do dia 25/07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6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16T12:19:00Z</dcterms:modified>
  <cp:revision>2</cp:revision>
  <dc:subject/>
  <dc:title/>
</cp:coreProperties>
</file>