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1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camisas e brindes personalizados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3773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062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17/07/2018 às 23:00h do dia 25/07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6 de julh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7-16T12:24:00Z</dcterms:modified>
  <cp:revision>2</cp:revision>
  <dc:subject/>
  <dc:title/>
</cp:coreProperties>
</file>