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9/2017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O Município de Maceió, através da CPL/ARSER comunica que estará realizando licitação para </w:t>
      </w:r>
      <w:r>
        <w:rPr>
          <w:sz w:val="20"/>
          <w:szCs w:val="20"/>
        </w:rPr>
        <w:t>Registro de Preços para futura e eventual contratação de pessoa jurídica para prestação de serviços informatizados de gerenciamento, controle e fornecimento de peças e serviços de manutenção preventiva e corretiva de veículos automotores e motos, para atendimento da frota do Município de Maceió, com a utilização de cartão eletrônico com chip (tecnologia smart) ou cartão com tarja magnética (transmissão por meio de linha telefônica ou equivalente), para atendimento da frota de veículos e motos dos diversos Órgãos e Entidades da Administração Pública do Município de Maceió, nas especificações do Termo de Referência 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</w:t>
      </w:r>
      <w:r>
        <w:rPr>
          <w:sz w:val="20"/>
          <w:szCs w:val="20"/>
        </w:rPr>
        <w:t xml:space="preserve">6700. 21521 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59:00Z</dcterms:created>
  <dc:creator>cristinao</dc:creator>
  <dc:description/>
  <dc:language>en-US</dc:language>
  <cp:lastModifiedBy>elizame</cp:lastModifiedBy>
  <cp:lastPrinted>2017-03-10T15:54:00Z</cp:lastPrinted>
  <dcterms:modified xsi:type="dcterms:W3CDTF">2017-03-10T18:59:00Z</dcterms:modified>
  <cp:revision>2</cp:revision>
  <dc:subject/>
  <dc:title/>
</cp:coreProperties>
</file>