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8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contratação de serviços de desinsetização, descupinização e desratização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084360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162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set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9-10T12:27:00Z</dcterms:modified>
  <cp:revision>3</cp:revision>
  <dc:subject/>
  <dc:title/>
</cp:coreProperties>
</file>