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TERMO DE NOTIFICA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CESSO: </w:t>
      </w:r>
      <w:r>
        <w:rPr>
          <w:rFonts w:cs="Times New Roman"/>
          <w:bCs/>
        </w:rPr>
        <w:t>67</w:t>
      </w:r>
      <w:r>
        <w:rPr>
          <w:rFonts w:cs="Times New Roman"/>
        </w:rPr>
        <w:t>00.88810/2018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INTERESSADO:</w:t>
      </w:r>
      <w:r>
        <w:rPr>
          <w:rFonts w:cs="Times New Roman"/>
        </w:rPr>
        <w:t xml:space="preserve"> ARSER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ASSUNTO</w:t>
      </w:r>
      <w:r>
        <w:rPr>
          <w:rFonts w:cs="Times New Roman"/>
        </w:rPr>
        <w:t>: notificação para ciência quanto a abertura de processo administrativo visando apuração de irregularidade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Times New Roman"/>
        </w:rPr>
        <w:tab/>
        <w:t xml:space="preserve">A Agência Municipal de Regulação de Serviços Delegados de Maceió – ARSER, por intermédio da Comissão Permanente de Aplicação de Sanções Administrativas – CPASA, instituída através do Decreto Municipal nº 8.683/19, </w:t>
      </w:r>
      <w:r>
        <w:rPr>
          <w:rFonts w:cs="Times New Roman"/>
          <w:b/>
          <w:u w:val="single"/>
        </w:rPr>
        <w:t>NOTIFICA</w:t>
      </w:r>
      <w:r>
        <w:rPr>
          <w:rFonts w:cs="Times New Roman"/>
        </w:rPr>
        <w:t xml:space="preserve">, a empresa </w:t>
      </w:r>
      <w:r>
        <w:rPr>
          <w:rFonts w:cs="Times New Roman"/>
          <w:b/>
        </w:rPr>
        <w:t>LICITARIMOB COMÉRCIO E SERVIÇOS DE INFORMÁTICA EIRELI -ME</w:t>
      </w:r>
      <w:r>
        <w:rPr>
          <w:rFonts w:cs="Times New Roman"/>
        </w:rPr>
        <w:t xml:space="preserve">, CNPJ nº 20.230.576/0001-52, nos termos do art. 5º, LIV e LV, da Constituição da República e dos arts. 7º, 24, 26, 28 e 66 da Lei Federal nº 9.784/1999, para conhecimento e ciência quanto a abertura de processo administrativo (nº 6700.88810/2018) visando apuração de irregularidades na solicitação de cancelamento dos itens nº 02, 10, 16 e 24 da Ata de Registro de Preços nº 32/2017, resultante do Pregão Eletrônico nº 62/2017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Desta forma, em atenção e respeito ao contraditório e a ampla defesa, o fornecedor-beneficiário poderá apresentar as razões que julgar cabíveis, no prazo de 05 (cinco) dias úteis, contados da cientificação oficial deste termo, </w:t>
      </w:r>
      <w:r>
        <w:rPr/>
        <w:t>sob pena de sofrer as sanções dispostas nas Leis nº 8.666/1993 e 10.520/2002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 manifestação deverá ser dirigida à Comissão Permanente de Aplicação de Sanções Administrativas – CPASA/ARSER, situada na Rua Eng. Roberto Gonçalves de Menezes, nº 71, Centro, Maceió-AL, CEP 57020-680, no horário das 8h às 14h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Times New Roman"/>
        </w:rPr>
        <w:tab/>
        <w:t>Fica V.Sª ciente de que poderá comparecer pessoalmente ou fazer-se representar por procurador constituído por procuração com poderes específicos para tratar sobre o assunto, bem como que o processo administrativo terá continuidade independentemente de seu comparecimento. Franqueada vista dos autos e autorizada cópia às suas expensas.</w:t>
      </w:r>
    </w:p>
    <w:p>
      <w:pPr>
        <w:pStyle w:val="Normal"/>
        <w:spacing w:before="57" w:after="57"/>
        <w:jc w:val="center"/>
        <w:rPr/>
      </w:pPr>
      <w:r>
        <w:rPr>
          <w:rFonts w:cs="Times New Roman"/>
        </w:rPr>
        <w:t>Maceió/AL, 08 de julho de 2019.</w:t>
      </w:r>
    </w:p>
    <w:p>
      <w:pPr>
        <w:pStyle w:val="Normal"/>
        <w:spacing w:before="57" w:after="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elina Malta Deolindo de Vasconcelo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embro CPA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t. 944153-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center" w:pos="4890" w:leader="none"/>
        <w:tab w:val="left" w:pos="7400" w:leader="none"/>
      </w:tabs>
      <w:jc w:val="center"/>
      <w:outlineLvl w:val="2"/>
      <w:rPr/>
    </w:pPr>
    <w:r>
      <w:rPr>
        <w:rFonts w:cs="Arial" w:ascii="Calibri" w:hAnsi="Calibri"/>
        <w:b/>
        <w:bCs/>
        <w:sz w:val="16"/>
        <w:szCs w:val="16"/>
      </w:rPr>
      <w:t>COMISSÃO PERMANENTE DE APLICAÇÃO DE SANÇÕES ADMINISTRATIVAS - CPASA/ARSER</w:t>
    </w:r>
  </w:p>
  <w:p>
    <w:pPr>
      <w:pStyle w:val="Normal"/>
      <w:jc w:val="center"/>
      <w:rPr>
        <w:rFonts w:ascii="Arial" w:hAnsi="Arial" w:cs="Calibri"/>
        <w:bCs/>
        <w:sz w:val="14"/>
        <w:szCs w:val="14"/>
      </w:rPr>
    </w:pPr>
    <w:bookmarkStart w:id="0" w:name="_Hlk499294668"/>
    <w:bookmarkEnd w:id="0"/>
    <w:r>
      <w:rPr>
        <w:rFonts w:cs="Calibri" w:ascii="Arial" w:hAnsi="Arial"/>
        <w:sz w:val="14"/>
        <w:szCs w:val="14"/>
      </w:rPr>
      <w:t xml:space="preserve">Rua Engenheiro Roberto Gonçalves Menezes, nº 71 – </w:t>
    </w:r>
    <w:r>
      <w:rPr>
        <w:rFonts w:cs="Calibri" w:ascii="Arial" w:hAnsi="Arial"/>
        <w:bCs/>
        <w:sz w:val="14"/>
        <w:szCs w:val="14"/>
      </w:rPr>
      <w:t>Centro - Maceió/AL - CEP: 57.020-680</w:t>
    </w:r>
  </w:p>
  <w:p>
    <w:pPr>
      <w:pStyle w:val="Normal"/>
      <w:jc w:val="center"/>
      <w:rPr>
        <w:rFonts w:ascii="Arial" w:hAnsi="Arial" w:cs="Calibri"/>
        <w:bCs/>
        <w:sz w:val="14"/>
        <w:szCs w:val="14"/>
      </w:rPr>
    </w:pPr>
    <w:r>
      <w:rPr>
        <w:rFonts w:cs="Calibri" w:ascii="Arial" w:hAnsi="Arial"/>
        <w:bCs/>
        <w:sz w:val="14"/>
        <w:szCs w:val="14"/>
      </w:rPr>
      <w:t>(82) 3315-3713 Ramal 4007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1" w:name="_Hlk499294668"/>
    <w:bookmarkStart w:id="2" w:name="_Hlk499294668"/>
    <w:bookmarkEnd w:id="2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32380</wp:posOffset>
          </wp:positionH>
          <wp:positionV relativeFrom="paragraph">
            <wp:posOffset>-414020</wp:posOffset>
          </wp:positionV>
          <wp:extent cx="2487295" cy="64135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4:00Z</dcterms:created>
  <dc:creator>sms06</dc:creator>
  <dc:description/>
  <cp:keywords/>
  <dc:language>en-US</dc:language>
  <cp:lastModifiedBy>Mariana Vasconsellos Leão</cp:lastModifiedBy>
  <cp:lastPrinted>2019-07-05T12:15:00Z</cp:lastPrinted>
  <dcterms:modified xsi:type="dcterms:W3CDTF">2019-07-08T14:35:00Z</dcterms:modified>
  <cp:revision>3</cp:revision>
  <dc:subject/>
  <dc:title/>
</cp:coreProperties>
</file>