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20/2017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O Município de Maceió, através da CPL/ARSER comunica que estará realizando licitação para Registro de Preços </w:t>
      </w:r>
      <w:r>
        <w:rPr>
          <w:sz w:val="20"/>
          <w:szCs w:val="20"/>
        </w:rPr>
        <w:t>para futura e eventual prestação de serviços de desinsetização, descupinização e desratização para atendimento aos Órgãos e Entidades da Administração Pública do município de Maceió, nos termos e especificações constantes do Termo de Referência e de seus anexos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rFonts w:eastAsia="Times New Roman"/>
          <w:color w:val="000000"/>
        </w:rPr>
        <w:t xml:space="preserve"> </w:t>
      </w: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Municipal, Direta e Indireta</w:t>
      </w:r>
      <w:r>
        <w:rPr>
          <w:rStyle w:val="A6"/>
          <w:color w:val="000000"/>
        </w:rPr>
        <w:t xml:space="preserve"> do Município de Maceió-AL, possuem interesse em atuar como Órgão Participante na futura contratação. O Termo de Referência estará disponível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O Órgão interessado deverá consultar o Termo de Referência e preencher o Anexo I desse, para registrar sua intenção de participação, informando seu quantitativo necessário e justificando essa estimativa, através da Autoridade Competente, no prazo máximo de 07 (sete) dias, contados desta publicação, que deverá ser entregue na CPL/ARSER, Rua Pedro Monteiro, nº 47 - 3º andar - Centro – Maceió/AL -Telefone: (082) 3315-7336/7337/7323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Style w:val="A6"/>
          <w:color w:val="000000"/>
        </w:rPr>
        <w:t xml:space="preserve">Maceió/AL, 17 de Março de 2017. </w:t>
      </w:r>
    </w:p>
    <w:p>
      <w:pPr>
        <w:pStyle w:val="Default"/>
        <w:rPr>
          <w:rStyle w:val="A6"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cia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philippe.barros</cp:lastModifiedBy>
  <cp:lastPrinted>2017-01-31T11:34:00Z</cp:lastPrinted>
  <dcterms:modified xsi:type="dcterms:W3CDTF">2017-03-20T11:23:00Z</dcterms:modified>
  <cp:revision>31</cp:revision>
  <dc:subject/>
  <dc:title/>
</cp:coreProperties>
</file>