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2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Materiais Gráficos ( capas de processo, envelopes e cartões timbrados)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4471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22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5 de outu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3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0-05T16:37:00Z</dcterms:modified>
  <cp:revision>2</cp:revision>
  <dc:subject/>
  <dc:title/>
</cp:coreProperties>
</file>