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5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contratação de empresa especializada no fornecimento de água potável através de caminhões - pipa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094482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44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1 de outu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11T16:46:00Z</dcterms:modified>
  <cp:revision>2</cp:revision>
  <dc:subject/>
  <dc:title/>
</cp:coreProperties>
</file>