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VISO DE INTENÇÃO DE REGISTRO DE PREÇOS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36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de mobiliário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97495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1245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9 de outubr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nda Teixeira Mel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 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2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10-16T15:02:00Z</dcterms:modified>
  <cp:revision>2</cp:revision>
  <dc:subject/>
  <dc:title/>
</cp:coreProperties>
</file>