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7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baterias estacionárias para nobreak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0783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63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2 de outu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38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22T16:59:00Z</dcterms:modified>
  <cp:revision>4</cp:revision>
  <dc:subject/>
  <dc:title/>
</cp:coreProperties>
</file>