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GÃO ELETRÔNICO Nº. 113/2018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O SEDET Nº. 3100/50977/2018 – PREGÃO ELETRÔNICO Nº 113/2018 – LICITAÇÃO PARA EXECUÇÃO DO TRABALHO TÉCNICO SOCIAL DO CONJUNTO RESIDENCIAL CAETÉS NO MUNICÍPIO DE MACEIÓ/ALAGOAS - PROGRAMA MINHA CASA MINHA VIDA (CONFORME PORTARIA 168/2013, DO MINISTÉRIO DAS CIDADES), VOLTADA PARA AÇÕES NOS EIXOS DE MOBILIZAÇÃO E ORGANIZAÇÃO COMUNITÁRIA, EDUCAÇÃO AMBIENTAL, PLANEJAMENTO E GESTÃO DO ORÇAMENTO FAMILIAR, GERAÇÃO DE TRABALHO E RENDA E EDUCAÇÃO PATRIMONIAL.</w:t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/>
      </w:pPr>
      <w:r>
        <w:rPr/>
        <w:t>DA FORMA E TEMPESTIVIDA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0" w:hanging="0"/>
        <w:rPr/>
      </w:pPr>
      <w:r>
        <w:rPr/>
        <w:t xml:space="preserve">A empresa </w:t>
      </w:r>
      <w:r>
        <w:rPr>
          <w:color w:val="000000"/>
        </w:rPr>
        <w:t>BIOÉTICA DE GESTÃO PÚBLICA</w:t>
      </w:r>
      <w:r>
        <w:rPr/>
        <w:t>., registrou motivada e tempestivamente sua manifestação de interesse de interpor recursos no sistema “comprasnet”, utilizado para a execução do presente procedimento licitatório, em relação à declaração de vencedor da empresa SOUZA &amp; OLIVEIRA CONSULTORIA LTDA (CEPP CONSULTORIA ESPECIALIZADA EM PROCESSOS E PESSOAS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ind w:left="0" w:hanging="0"/>
        <w:rPr/>
      </w:pPr>
      <w:r>
        <w:rPr/>
        <w:t>Também tempestivamente foram apresentadas as razões recursais pela Recorrente retro citad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/>
      </w:pPr>
      <w:r>
        <w:rPr/>
        <w:t>DAS RAZÕES RECURSAIS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autoSpaceDE w:val="false"/>
        <w:ind w:left="0" w:hanging="0"/>
        <w:rPr/>
      </w:pPr>
      <w:r>
        <w:rPr/>
        <w:t xml:space="preserve">Em suas razões recursais a Recorrente destaca que </w:t>
      </w:r>
      <w:r>
        <w:rPr>
          <w:color w:val="000000"/>
        </w:rPr>
        <w:t>a empresa SOUZA &amp; OLIVEIRA CONSULTORIA LTDA não fez a juntada da certidão negativa de falência, vislumbrando-se de forma cristalina que ela não poderia ser considerada habilitada no certame, seja porque descumpriu de forma cristalina o instrumento convocatório, seja porque não possui qualquer prazo para a regularização dessa certidão.</w:t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numPr>
          <w:ilvl w:val="0"/>
          <w:numId w:val="2"/>
        </w:numPr>
        <w:autoSpaceDE w:val="false"/>
        <w:ind w:left="0" w:hanging="0"/>
        <w:rPr/>
      </w:pPr>
      <w:r>
        <w:rPr>
          <w:iCs/>
        </w:rPr>
        <w:t xml:space="preserve">A requerente considera a </w:t>
      </w:r>
      <w:r>
        <w:rPr>
          <w:color w:val="000000"/>
        </w:rPr>
        <w:t xml:space="preserve">falta de qualificação técnica da vencedora para a </w:t>
      </w:r>
      <w:r>
        <w:rPr/>
        <w:t>execução do objeto a ser contratado, pois os serviços objeto da licitação é a execução do trabalho técnico social do Conjunto Residencial Caetés no Município de Maceió/AL - Programa Minha Casa Minha Vida, voltada para ações nos eixos de Mobilização e Organização Comunitária, Educação Ambiental, Planejamento e Gestão do Orçamento Familiar, Gestão de Trabalho e Renda e Educação Patrimonial, entretanto o atestado de capacidade técnica apresentado pela empresa SOUZA &amp; OLIVEIRA CONSULTORIA LTDA., demonstra que os únicos serviços efetivamente comprovados pela licitante foram os de palestras sociais e os de atividades recreativas.</w:t>
      </w:r>
      <w:r>
        <w:rPr>
          <w:color w:val="000000"/>
        </w:rPr>
        <w:t> </w:t>
      </w:r>
    </w:p>
    <w:p>
      <w:pPr>
        <w:pStyle w:val="TextBody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3"/>
        </w:numPr>
        <w:autoSpaceDE w:val="false"/>
        <w:ind w:left="0" w:hanging="0"/>
        <w:rPr>
          <w:color w:val="000000"/>
        </w:rPr>
      </w:pPr>
      <w:r>
        <w:rPr>
          <w:color w:val="000000"/>
        </w:rPr>
        <w:t>No mais, também contesta a apresentação de um atestado de capacidade técnica profissional emitido pela própria empresa licitante, atestando a realização de serviços técnicos sociais por parte de uma profissional contratada pela referida empresa.</w:t>
      </w:r>
    </w:p>
    <w:p>
      <w:pPr>
        <w:pStyle w:val="TextBody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3"/>
        </w:numPr>
        <w:autoSpaceDE w:val="false"/>
        <w:ind w:left="0" w:hanging="0"/>
        <w:jc w:val="left"/>
        <w:rPr/>
      </w:pPr>
      <w:r>
        <w:rPr>
          <w:color w:val="000000"/>
        </w:rPr>
        <w:t>A recorrente indica ainda  a falta de atividade econômica compatível com o objeto da licitação.</w:t>
        <w:br/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m síntese, foram estas as razões recursais.</w:t>
      </w:r>
    </w:p>
    <w:p>
      <w:pPr>
        <w:pStyle w:val="TextBody"/>
        <w:autoSpaceDE w:val="false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/>
          <w:color w:val="000000"/>
          <w:lang w:val="pt-BR"/>
        </w:rPr>
      </w:r>
    </w:p>
    <w:p>
      <w:pPr>
        <w:pStyle w:val="TextBody"/>
        <w:autoSpaceDE w:val="false"/>
        <w:ind w:firstLine="708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color w:val="000000"/>
        </w:rPr>
      </w:pPr>
      <w:r>
        <w:rPr>
          <w:color w:val="000000"/>
        </w:rPr>
        <w:t xml:space="preserve">DAS CONTRARRAZÕES: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4"/>
        </w:numPr>
        <w:ind w:left="0" w:hanging="0"/>
        <w:rPr/>
      </w:pPr>
      <w:r>
        <w:rPr>
          <w:color w:val="000000"/>
        </w:rPr>
        <w:t>A empresa SOUZA &amp; OLIVEIRA CONSULTORIA LTDA (CEPP CONSULTORIA ESPECIALIZADA EM PROCESSOS E PESSOAS).</w:t>
      </w:r>
      <w:r>
        <w:rPr>
          <w:color w:val="000000"/>
          <w:lang w:eastAsia="es-ES_tradnl"/>
        </w:rPr>
        <w:t>,</w:t>
      </w:r>
      <w:r>
        <w:rPr>
          <w:color w:val="000000"/>
        </w:rPr>
        <w:t xml:space="preserve"> também de forma tempestiva, apresentou as contrarrazões ao presente recurso, cujo teor sintético está apresentado abaixo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4"/>
        </w:numPr>
        <w:ind w:left="0" w:hanging="0"/>
        <w:rPr/>
      </w:pPr>
      <w:r>
        <w:rPr/>
        <w:t xml:space="preserve">A Recorrida demonstra que </w:t>
      </w:r>
      <w:r>
        <w:rPr>
          <w:color w:val="000000"/>
        </w:rPr>
        <w:t>a certidão negativa de falência de nº 002395896 foi juntada ao processo em tempo hábil, juntamente com todas as outras documentações exigidas pelo edital.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ind w:left="0" w:hanging="0"/>
        <w:rPr/>
      </w:pPr>
      <w:r>
        <w:rPr>
          <w:color w:val="000000"/>
        </w:rPr>
        <w:t>A Recorrida alega que na qualificação técnica as atividades realizadas nos empreendimentos residenciais Parque Gonçalves Lêdo, Vista do Mar e Residencial Parque Boa Vista, se assemelham ao objeto do trabalho técnico social do certame, qual seja, desenvolver ações de apoio e fortalecimento à participação das famílias beneficiárias na implementação do Projeto Minha Casa Minha Vida, por meio de atividades informativas e educativas, que promovam a inclusão social e produtiva, tendo em vista garantir a habitabilidade familiar e comunitária, a geração de renda e, consequentemente, a sustentabilidade do projeto.</w:t>
      </w:r>
    </w:p>
    <w:p>
      <w:pPr>
        <w:pStyle w:val="PargrafodaLista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numPr>
          <w:ilvl w:val="0"/>
          <w:numId w:val="4"/>
        </w:numPr>
        <w:ind w:left="0" w:hanging="0"/>
        <w:rPr>
          <w:color w:val="FF0000"/>
        </w:rPr>
      </w:pPr>
      <w:r>
        <w:rPr/>
        <w:t>Argui ainda a Recorrida que n</w:t>
      </w:r>
      <w:r>
        <w:rPr>
          <w:color w:val="000000"/>
        </w:rPr>
        <w:t>o tocante ao atestado emitido pela própria empresa, não constitui qualquer irregularidade, uma vez que é necessário apenas uma certidão de qualificação técnica, e foram juntadas duas certidões.</w:t>
        <w:br/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/>
      </w:pPr>
      <w:r>
        <w:rPr/>
        <w:t>DO POSICIONAMENTO DA PREGOEIRA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ind w:left="0" w:hanging="0"/>
        <w:rPr/>
      </w:pPr>
      <w:r>
        <w:rPr/>
        <w:t>Analisando as razões recursais esta Pregoeira se manifesta à luz dos regramentos contidos no instrumento convocatório, na legislação vigente, na mais atualizada jurisprudência em especial do Tribunal de Contas da União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ind w:left="0" w:hanging="0"/>
        <w:rPr/>
      </w:pPr>
      <w:r>
        <w:rPr/>
        <w:t>O primeiro aspecto apontado nas razões recursais não pode prosperar, em suas contrarrazões a Recorrida foi incontestável no que se refere a comprovação de que a Certidão Negativa de Falência de nº 002395896, foi acostada ao processo quando da convocação para encaminhamento da documentação de habilitação atualizada que não deve confundir-se com a convocação para envio das propostas. Ademais a Certidão em debate data d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8 de outubro de 2018, foi emitida através do SICAF, como também, a mesma certifica 10 anos sem constar distribuições em nome da licitante, corroborando dessa forma o entendimento de que a recorrida na data do certame encontrava-se regular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ind w:left="0" w:hanging="0"/>
        <w:rPr/>
      </w:pPr>
      <w:r>
        <w:rPr/>
        <w:t>O segundo aspecto indicado pela requerente é a falta de Qualificação Técnica, a Recorrida alega que as atividades constantes do Atestado de Capacidade Técnica emitido pela empresa Telesil se assemelha ao objeto da licitação. Em uma análise perfunctório, ficou entendido que o referido Atestado atende ao Edital, todavia, para não gerar dúvidas quanto a habilitação da licitante a documentação foi encaminhada aos técnicos da SEDET (Órgão solicitante), que detêm conhecimento na área e à aprovaram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ind w:left="0" w:hanging="0"/>
        <w:rPr/>
      </w:pPr>
      <w:r>
        <w:rPr>
          <w:color w:val="000000"/>
        </w:rPr>
        <w:t xml:space="preserve">No tocante ao Atestado de Capacidade Técnica Profissional emitido pela própria empresa licitante, não existe óbices no instrumento convocatório quanto a personalidade jurídica que o emitiria, </w:t>
      </w:r>
      <w:r>
        <w:rPr/>
        <w:t>todavia, para não gerar dúvidas quanto a habilitação da licitante a documentação foi encaminhada aos técnicos da SEDET (Órgão solicitante), que detêm conhecimento na área e à aprovaram.</w:t>
      </w:r>
    </w:p>
    <w:p>
      <w:pPr>
        <w:pStyle w:val="PargrafodaLista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numPr>
          <w:ilvl w:val="0"/>
          <w:numId w:val="6"/>
        </w:numPr>
        <w:ind w:left="0" w:hanging="0"/>
        <w:rPr/>
      </w:pPr>
      <w:r>
        <w:rPr/>
        <w:t>Por fim a requerente questiona a atividade</w:t>
      </w:r>
      <w:r>
        <w:rPr>
          <w:color w:val="000000"/>
        </w:rPr>
        <w:t xml:space="preserve"> econômica compatível com o objeto da licitação, por quanto a Recorrida em suas contrarrazões alega a compatibilidade do objeto social com o licitado, e que a natureza da atividade prevista no contrato a ser firmado se relaciona com qualificação técnica.</w:t>
      </w:r>
      <w:r>
        <w:rPr>
          <w:color w:val="FF0000"/>
        </w:rPr>
        <w:t xml:space="preserve"> </w:t>
      </w:r>
      <w:r>
        <w:rPr/>
        <w:t>Em uma breve análise do Contrato Social e o SICAF, ficou entendido a compatibilidade do objeto social com o exigido em Edital, todavia, para não gerar dúvidas quanto a habilitação da licitante a documentação foi encaminhada aos técnicos da SEDET (Órgão solicitante), que detêm conhecimento na área e à aprovaram.</w:t>
      </w:r>
    </w:p>
    <w:p>
      <w:pPr>
        <w:pStyle w:val="TextBody"/>
        <w:autoSpaceDE w:val="false"/>
        <w:jc w:val="left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r todo o exposto, seja pela plena observância aos princípios norteadores do Direito Administrativo (legalidade, vinculação ao instrumento convocatório, razoabilidade, economicidade, igualdade, isonomia, e os demais), seja pela plena observância ao estabelecido no edital e na lei de regência, seja pela supremacia do interesse público, seja pela aplicação de rotinas de análise e julgamento alinhadas à lei e aos ensinamento do Tribunal de Contas da União, esta Pregoeira entende que não há nada a ser anulado em sua decisão de declarar vencedora do PE 113/2018 a empresa SOUZA &amp; OLIVEIRA CONSULTORIA LTDA (CEPP CONSULTORIA ESPECIALIZADA EM PROCESSOS E PESSOAS), quanto ao item 2) a).  Assim, e por força do estatuído no Artigo 4º, inciso XXI da Lei 10.520/2002, remete os autos à Secretaria de Desenvolvimento Territorial.</w:t>
      </w:r>
    </w:p>
    <w:p>
      <w:pPr>
        <w:pStyle w:val="TextBody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/>
        <w:t>Maceió, 12 de dezembro de 2018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Divanilda Guedes de Farias</w:t>
      </w:r>
    </w:p>
    <w:p>
      <w:pPr>
        <w:pStyle w:val="TextBodyIndent"/>
        <w:ind w:hanging="0"/>
        <w:jc w:val="center"/>
        <w:rPr/>
      </w:pPr>
      <w:r>
        <w:rPr/>
        <w:t xml:space="preserve">Pregoeira 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894205</wp:posOffset>
          </wp:positionH>
          <wp:positionV relativeFrom="paragraph">
            <wp:posOffset>-99695</wp:posOffset>
          </wp:positionV>
          <wp:extent cx="1900555" cy="363855"/>
          <wp:effectExtent l="0" t="0" r="0" b="0"/>
          <wp:wrapSquare wrapText="bothSides"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 Narrow" w:hAnsi="Arial Narrow" w:cs="Arial Narrow"/>
      <w:sz w:val="28"/>
      <w:szCs w:val="20"/>
    </w:rPr>
  </w:style>
  <w:style w:type="character" w:styleId="WW8Num1z0">
    <w:name w:val="WW8Num1z0"/>
    <w:qFormat/>
    <w:rPr>
      <w:rFonts w:ascii="Calibri" w:hAnsi="Calibri" w:cs="Calibri"/>
      <w:b/>
      <w:sz w:val="20"/>
    </w:rPr>
  </w:style>
  <w:style w:type="character" w:styleId="WW8Num1z1">
    <w:name w:val="WW8Num1z1"/>
    <w:qFormat/>
    <w:rPr>
      <w:rFonts w:ascii="Calibri" w:hAnsi="Calibri" w:cs="Calibri"/>
      <w:b w:val="false"/>
      <w:color w:val="00000A"/>
      <w:sz w:val="20"/>
    </w:rPr>
  </w:style>
  <w:style w:type="character" w:styleId="WW8Num1z3">
    <w:name w:val="WW8Num1z3"/>
    <w:qFormat/>
    <w:rPr>
      <w:rFonts w:ascii="Calibri" w:hAnsi="Calibri" w:cs="Calibri"/>
      <w:b w:val="false"/>
      <w:sz w:val="20"/>
      <w:szCs w:val="20"/>
    </w:rPr>
  </w:style>
  <w:style w:type="character" w:styleId="WW8Num2z0">
    <w:name w:val="WW8Num2z0"/>
    <w:qFormat/>
    <w:rPr>
      <w:rFonts w:ascii="Calibri" w:hAnsi="Calibri" w:cs="Calibri"/>
      <w:b/>
      <w:sz w:val="20"/>
    </w:rPr>
  </w:style>
  <w:style w:type="character" w:styleId="WW8Num2z1">
    <w:name w:val="WW8Num2z1"/>
    <w:qFormat/>
    <w:rPr>
      <w:rFonts w:ascii="Calibri" w:hAnsi="Calibri" w:cs="Calibri"/>
      <w:b w:val="false"/>
      <w:bCs/>
      <w:sz w:val="20"/>
    </w:rPr>
  </w:style>
  <w:style w:type="character" w:styleId="WW8Num2z5">
    <w:name w:val="WW8Num2z5"/>
    <w:qFormat/>
    <w:rPr>
      <w:rFonts w:cs="Arial"/>
    </w:rPr>
  </w:style>
  <w:style w:type="character" w:styleId="WW8Num3z0">
    <w:name w:val="WW8Num3z0"/>
    <w:qFormat/>
    <w:rPr>
      <w:rFonts w:cs="Arial"/>
      <w:b/>
      <w:bCs/>
    </w:rPr>
  </w:style>
  <w:style w:type="character" w:styleId="WW8Num3z1">
    <w:name w:val="WW8Num3z1"/>
    <w:qFormat/>
    <w:rPr>
      <w:rFonts w:ascii="Calibri" w:hAnsi="Calibri" w:cs="Calibri"/>
      <w:b w:val="false"/>
      <w:bCs/>
      <w:sz w:val="20"/>
    </w:rPr>
  </w:style>
  <w:style w:type="character" w:styleId="WW8Num3z2">
    <w:name w:val="WW8Num3z2"/>
    <w:qFormat/>
    <w:rPr>
      <w:rFonts w:ascii="Calibri" w:hAnsi="Calibri" w:cs="Calibri"/>
      <w:b/>
      <w:bCs/>
      <w:sz w:val="20"/>
    </w:rPr>
  </w:style>
  <w:style w:type="character" w:styleId="WW8Num4z0">
    <w:name w:val="WW8Num4z0"/>
    <w:qFormat/>
    <w:rPr>
      <w:rFonts w:cs="Calibri"/>
      <w:b/>
      <w:sz w:val="20"/>
    </w:rPr>
  </w:style>
  <w:style w:type="character" w:styleId="WW8Num4z1">
    <w:name w:val="WW8Num4z1"/>
    <w:qFormat/>
    <w:rPr>
      <w:rFonts w:ascii="Calibri" w:hAnsi="Calibri" w:cs="Calibri"/>
      <w:b/>
      <w:sz w:val="20"/>
    </w:rPr>
  </w:style>
  <w:style w:type="character" w:styleId="WW8Num4z4">
    <w:name w:val="WW8Num4z4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  <w:sz w:val="20"/>
    </w:rPr>
  </w:style>
  <w:style w:type="character" w:styleId="WW8Num13z0">
    <w:name w:val="WW8Num13z0"/>
    <w:qFormat/>
    <w:rPr>
      <w:rFonts w:cs="Arial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cs="Calibri"/>
      <w:lang w:val="pt-BR"/>
    </w:rPr>
  </w:style>
  <w:style w:type="character" w:styleId="AssuntodocomentrioChar">
    <w:name w:val="Assunto do comentário Char"/>
    <w:qFormat/>
    <w:rPr>
      <w:rFonts w:ascii="Calibri" w:hAnsi="Calibri" w:cs="Calibri"/>
      <w:b/>
      <w:bCs/>
      <w:lang w:val="pt-BR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pt-BR"/>
    </w:rPr>
  </w:style>
  <w:style w:type="character" w:styleId="CabealhoChar">
    <w:name w:val="Cabeçalho Char"/>
    <w:qFormat/>
    <w:rPr>
      <w:rFonts w:ascii="Calibri" w:hAnsi="Calibri" w:cs="Calibri"/>
      <w:sz w:val="22"/>
      <w:szCs w:val="22"/>
    </w:rPr>
  </w:style>
  <w:style w:type="character" w:styleId="RodapChar">
    <w:name w:val="Rodapé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04partenormativa">
    <w:name w:val="04partenormativ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1416"/>
      <w:jc w:val="both"/>
    </w:pPr>
    <w:rPr>
      <w:rFonts w:ascii="Times New Roman" w:hAnsi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Listadecontinuao2">
    <w:name w:val="Lista de continuação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CUEpgrafe">
    <w:name w:val="TCU - Epígrafe"/>
    <w:basedOn w:val="Normal"/>
    <w:qFormat/>
    <w:pPr>
      <w:spacing w:lineRule="auto" w:line="240" w:before="0" w:after="0"/>
      <w:ind w:left="2835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s-ES_trad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9:41:00Z</dcterms:created>
  <dc:creator>neivaldo.lima</dc:creator>
  <dc:description/>
  <cp:keywords/>
  <dc:language>en-US</dc:language>
  <cp:lastModifiedBy>Divanilda Guedes de Farias</cp:lastModifiedBy>
  <cp:lastPrinted>2018-12-12T13:59:00Z</cp:lastPrinted>
  <dcterms:modified xsi:type="dcterms:W3CDTF">2018-12-12T17:03:00Z</dcterms:modified>
  <cp:revision>26</cp:revision>
  <dc:subject/>
  <dc:title>PROCESSO N 30</dc:title>
</cp:coreProperties>
</file>