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1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 xml:space="preserve">contratação de solução de Sistema de Controle de acesso com aquisição de equipamentos (Catracas), software, instalação, treinamento e suporte técnico,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109806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326/2018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9 de novem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43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11-19T16:43:00Z</dcterms:modified>
  <cp:revision>2</cp:revision>
  <dc:subject/>
  <dc:title/>
</cp:coreProperties>
</file>