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3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 xml:space="preserve">Aquisição de Pré-Moldados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1048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329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2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22T15:27:00Z</dcterms:modified>
  <cp:revision>3</cp:revision>
  <dc:subject/>
  <dc:title/>
</cp:coreProperties>
</file>