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 Nº27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>O Município de Maceió, através da CPL/ARSER comunica que estará realizando licitação para a Contratação dos Serviços de Fornecimento de solução de outsourcing (Impressão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sz w:val="20"/>
          <w:szCs w:val="20"/>
        </w:rPr>
        <w:t>cópia e digitalização), incluindo a manutenção preventiva e corretiva e o fornecimento de peças e suprimentos necessários (exceto papel), atendimento aos Órgãos e Entidades da Administração Pública do município de Maceió, nos termos e especificações constantes do Termo de Referência e de seu Anexo I.</w:t>
      </w:r>
    </w:p>
    <w:p>
      <w:pPr>
        <w:pStyle w:val="Pa2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 através do Processo 06700.017747/2017. O Termo de Referência estará disponível no sítio www.maceio.al.gov.br/licitacoes. </w:t>
      </w:r>
    </w:p>
    <w:p>
      <w:pPr>
        <w:pStyle w:val="Pa2"/>
        <w:jc w:val="both"/>
        <w:rPr>
          <w:rStyle w:val="A6"/>
          <w:color w:val="000000"/>
        </w:rPr>
      </w:pPr>
      <w:r>
        <w:rPr>
          <w:rStyle w:val="A6"/>
          <w:color w:val="000000"/>
        </w:rPr>
        <w:t xml:space="preserve">O Órgão interessado deverá consultar o Termo de Referência e preencher o Anexo I desse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 </w:t>
      </w:r>
    </w:p>
    <w:p>
      <w:pPr>
        <w:pStyle w:val="Default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Style w:val="A6"/>
          <w:color w:val="000000"/>
        </w:rPr>
        <w:t xml:space="preserve">Maceió/AL, 04 de Abril de 2017. </w:t>
      </w:r>
    </w:p>
    <w:p>
      <w:pPr>
        <w:pStyle w:val="Default"/>
        <w:rPr>
          <w:rStyle w:val="A6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ência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both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2:00Z</dcterms:created>
  <dc:creator>cristinao</dc:creator>
  <dc:description/>
  <cp:keywords/>
  <dc:language>en-US</dc:language>
  <cp:lastModifiedBy>elizame</cp:lastModifiedBy>
  <cp:lastPrinted>2017-01-31T11:34:00Z</cp:lastPrinted>
  <dcterms:modified xsi:type="dcterms:W3CDTF">2017-04-04T12:51:00Z</dcterms:modified>
  <cp:revision>41</cp:revision>
  <dc:subject/>
  <dc:title/>
</cp:coreProperties>
</file>