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ERMO DE REFERÊNCIA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AQUISIÇÃO DE EQUIPAMENTOS INDIVIDUAIS (EPI)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  <w:t>Maceió/AL</w:t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  <w:t>Outubro de 2018.</w:t>
      </w:r>
      <w:r>
        <w:br w:type="page"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Recuodecorpodetexto2"/>
        <w:spacing w:lineRule="auto" w:line="276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TERMO DE REFERÊNCIA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OBJETO</w:t>
      </w:r>
    </w:p>
    <w:p>
      <w:pPr>
        <w:pStyle w:val="Recuodecorpodetexto2"/>
        <w:spacing w:lineRule="auto" w:line="276" w:before="0" w:after="0"/>
        <w:ind w:left="720" w:hanging="0"/>
        <w:jc w:val="both"/>
        <w:rPr>
          <w:lang w:val="pt-BR"/>
        </w:rPr>
      </w:pPr>
      <w:r>
        <w:rPr>
          <w:lang w:val="pt-BR"/>
        </w:rPr>
        <w:t>Constitui o presente Termo de Referência, a aquisição de uma serie de EPI’s abaixo relacionadas seguindo o Programa de Prevenção dos Riscos Ambientais (PPRA), tendo por finalidade sua utilização nos cemitérios públicos municipais de Maceió/AL.</w:t>
      </w:r>
    </w:p>
    <w:p>
      <w:pPr>
        <w:pStyle w:val="Recuodecorpodetexto2"/>
        <w:spacing w:lineRule="auto" w:line="276" w:before="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4"/>
        </w:numPr>
        <w:spacing w:lineRule="auto" w:line="276" w:before="0" w:after="0"/>
        <w:ind w:left="0" w:hanging="11"/>
        <w:jc w:val="both"/>
        <w:rPr>
          <w:b/>
          <w:b/>
          <w:lang w:val="pt-BR"/>
        </w:rPr>
      </w:pPr>
      <w:r>
        <w:rPr>
          <w:b/>
          <w:lang w:val="pt-BR"/>
        </w:rPr>
        <w:t>IDENTIFICAÇÃO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NOME DO PROJETO:</w:t>
      </w:r>
    </w:p>
    <w:p>
      <w:pPr>
        <w:pStyle w:val="Normal"/>
        <w:spacing w:lineRule="auto" w:line="276"/>
        <w:jc w:val="both"/>
        <w:rPr/>
      </w:pPr>
      <w:r>
        <w:rPr/>
        <w:t>Aquisição de Equipamentos de Proteção Individual (EPI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STITUIÇÃO PROPONENTE: </w:t>
      </w:r>
    </w:p>
    <w:p>
      <w:pPr>
        <w:pStyle w:val="Normal"/>
        <w:spacing w:lineRule="auto" w:line="276"/>
        <w:jc w:val="both"/>
        <w:rPr/>
      </w:pPr>
      <w:r>
        <w:rPr/>
        <w:t xml:space="preserve">Secretaria Municipal de Desenvolvimento Sustentável - SEMD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NPJ/MF DA INSTITUIÇÃO PROPONENTE:</w:t>
      </w:r>
    </w:p>
    <w:p>
      <w:pPr>
        <w:pStyle w:val="Normal"/>
        <w:spacing w:lineRule="auto" w:line="276"/>
        <w:jc w:val="both"/>
        <w:rPr/>
      </w:pPr>
      <w:r>
        <w:rPr/>
        <w:t>04.093.202/0001-86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ENDEREÇO DA INSTITUIÇÃO PROPONENTE:</w:t>
      </w:r>
    </w:p>
    <w:p>
      <w:pPr>
        <w:pStyle w:val="Normal"/>
        <w:spacing w:lineRule="auto" w:line="276"/>
        <w:jc w:val="both"/>
        <w:rPr/>
      </w:pPr>
      <w:r>
        <w:rPr/>
        <w:t xml:space="preserve">Rua Marquês de Abrantes, s/n, Bebedouro, Maceió/AL, CEP 57018-330, Telefone </w:t>
      </w:r>
    </w:p>
    <w:p>
      <w:pPr>
        <w:pStyle w:val="Normal"/>
        <w:spacing w:lineRule="auto" w:line="276"/>
        <w:jc w:val="both"/>
        <w:rPr/>
      </w:pPr>
      <w:r>
        <w:rPr/>
        <w:t>(82) 3315-4735 // 4736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ww.maceio.al.gov.br/semds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Fax (82) 3315- 4247 - Maceió, Alagoa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PONSÁVEL PELA INSTITUIÇÃO PROPONENT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OME</w:t>
        <w:tab/>
        <w:tab/>
        <w:t xml:space="preserve">: Gustavo Alberto Acioli de Paiva Torres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FUNÇÃO</w:t>
        <w:tab/>
        <w:t>: Secretári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OFISSÃO</w:t>
        <w:tab/>
        <w:t>: Administrador Públic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PF</w:t>
        <w:tab/>
        <w:tab/>
        <w:t>: 008.959.241-7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NDEREÇO</w:t>
        <w:tab/>
        <w:t>: Município de Macei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ELEFONE</w:t>
        <w:tab/>
        <w:t>: 0xx82 3315-4735//4736</w:t>
      </w:r>
    </w:p>
    <w:p>
      <w:pPr>
        <w:pStyle w:val="Normal"/>
        <w:spacing w:lineRule="auto" w:line="276"/>
        <w:rPr/>
      </w:pPr>
      <w:r>
        <w:rPr/>
      </w:r>
    </w:p>
    <w:p>
      <w:pPr>
        <w:pStyle w:val="Recuodecorpodetexto2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 xml:space="preserve">ESPECIFICAÇÕES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  <w:t>3.1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0"/>
        <w:gridCol w:w="88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pt-BR"/>
              </w:rPr>
              <w:t>N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pt-BR"/>
              </w:rPr>
              <w:t>MATERI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pt-BR"/>
              </w:rPr>
              <w:t>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pt-BR"/>
              </w:rPr>
              <w:t>QUANT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Óculos de Proteção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Justificativa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Proteção da mucosa ocular contra partículas diversas e agentes biológicos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Estudo Estimati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quantidade visa atender a todos os coveiros dos cemitérios da municipalidade durante o período de 01 ano, necessitando ter como reserva devido ao degaste de us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Botina de segurança com biqueira de aço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Justificativa: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proteger os pés do usuário contra impactos, cortes e compressões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 xml:space="preserve">Estudo Estimati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quantidade visa atender a todos os coveiros dos cemitérios da municipalidade durante o período de 1 ano necessitando ter como reserva devido ao degaste de us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4 pares nº 35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2 pares nº 37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7 pares nº 38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1 pares nº 39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6 pares nº 40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4 pares nº 41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21 pares nº 42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5 pares nº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Luvas Látex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Justificativa: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Proteger as mãos dos trabalhadores contra riscos químicos e ricos biológicos – como fungos e bactérias 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 xml:space="preserve">Estudo Estimati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quantidade visa atender a todos os coveiros dos cemitérios da municipalidade durante o período de 1 ano necessitando ter como reserva devido ao degaste de us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500 p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4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Mascaras PFF2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Justificativa: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Proteger o sistema respiratório e a região do nariz e da boca contra agentes contaminantes do ambiente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 xml:space="preserve">Estudo Estimati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quantidade visa atender a todos os coveiros dos cemitérios da municipalidade durante o período de 1 ano necessitando ter como reserva devido ao degaste de us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Capa de chuva em PVC preta longa com capuz Tamanho G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Justificativa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Garantir a segurança do trabalhador em atividades realizadas ao ar livre, protegendo o usuário contra intempéries da natureza que possam influenciar na qualidade do trabalho e no bem-estar do servidor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 xml:space="preserve">Estudo Estimati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quantidade visa atender a todos os coveiros dos cemitérios da municipalidade durante o período de 1 ano necessitando ter como reserva devido ao degaste de us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Luva de vaqueta cano longo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Justificativa: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Essencial para proteger as mãos de pessoas que trabalham em contato com alguma ferramenta ou produto que pode ameaçar a saúde ou segurança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 xml:space="preserve">Estudo Estimati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quantidade visa atender a todos os coveiros dos cemitérios da municipalidade durante o período de 1 ano necessitando ter como reserva devido ao degaste de us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nd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Protetor auricular de Silicone Tipo Plug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>Justificativa: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Abafar ruídos e proteger a audição do trabalhador.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t-BR"/>
              </w:rPr>
              <w:t xml:space="preserve">Estudo Estimati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quantidade visa atender a todos os coveiros dos cemitérios da municipalidade durante o período de 1 ano necessitando ter como reserva devido ao degaste de us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30</w:t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3.3.</w:t>
      </w:r>
      <w:r>
        <w:rPr>
          <w:lang w:val="pt-BR"/>
        </w:rPr>
        <w:t xml:space="preserve"> Os produtos acima especificados deverão atender à última versão das normas técnicas ABNT correspondentes a essas características, comprovados a partir de ensaios realizados por laboratório acreditado pelo INMETRO, que poderão ser exigidos pela fiscalização, nos termos do item 16 deste TR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Recuodecorpodetexto2"/>
        <w:spacing w:lineRule="auto" w:line="276"/>
        <w:ind w:left="0" w:hanging="0"/>
        <w:jc w:val="both"/>
        <w:rPr>
          <w:lang w:val="pt-BR"/>
        </w:rPr>
      </w:pPr>
      <w:r>
        <w:rPr>
          <w:b/>
          <w:lang w:val="pt-BR"/>
        </w:rPr>
        <w:t>4.1</w:t>
      </w:r>
      <w:r>
        <w:rPr>
          <w:lang w:val="pt-BR"/>
        </w:rPr>
        <w:t xml:space="preserve"> Versa o presente expediente acerca da aquisição de Equipamentos de Proteção Individual EPI’s, tendo por necessidade </w:t>
      </w:r>
      <w:r>
        <w:rPr>
          <w:i/>
          <w:lang w:val="pt-BR"/>
        </w:rPr>
        <w:t xml:space="preserve">a priori, </w:t>
      </w:r>
      <w:r>
        <w:rPr>
          <w:lang w:val="pt-BR"/>
        </w:rPr>
        <w:t>a proteção necessária dos servidores que trabalham nos cemitérios públicos municiais, nesta Capital, consoante solicitação do Ilmo. Sr. Rogerio de Oliveira Barros, Coordenador Geral de Gestão e Serviço Funerários. Seguindo todos os padrões referentes a proteção do servidor, colocando assim em primeiro lugar sua segurança de trabalho.</w:t>
      </w:r>
    </w:p>
    <w:p>
      <w:pPr>
        <w:pStyle w:val="Recuodecorpodetexto2"/>
        <w:spacing w:lineRule="auto" w:line="276" w:before="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JUSTIFICATIVA PARA O SISTEMA DE REGISTRO DE PREÇOS</w:t>
      </w:r>
    </w:p>
    <w:p>
      <w:pPr>
        <w:pStyle w:val="Recuodecorpodetexto2"/>
        <w:numPr>
          <w:ilvl w:val="1"/>
          <w:numId w:val="6"/>
        </w:numPr>
        <w:spacing w:lineRule="auto" w:line="276" w:before="0" w:after="0"/>
        <w:jc w:val="both"/>
        <w:rPr>
          <w:lang w:val="pt-BR"/>
        </w:rPr>
      </w:pPr>
      <w:r>
        <w:rPr>
          <w:lang w:val="pt-BR"/>
        </w:rPr>
        <w:t>A adoção do sistema de registro de preço justifica-se pela forma de prestação dos serviços, que pode ser realizada por demanda eventual, de acordo com a utilização e conforme as disponibilidades orçamentarias.</w:t>
      </w:r>
    </w:p>
    <w:p>
      <w:pPr>
        <w:pStyle w:val="Recuodecorpodetexto2"/>
        <w:spacing w:lineRule="auto" w:line="276" w:before="0" w:after="0"/>
        <w:ind w:left="6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VALIDADE DA PROPOSTA</w:t>
      </w:r>
    </w:p>
    <w:p>
      <w:pPr>
        <w:pStyle w:val="Recuodecorpodetexto2"/>
        <w:numPr>
          <w:ilvl w:val="1"/>
          <w:numId w:val="6"/>
        </w:numPr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  </w:t>
      </w:r>
      <w:r>
        <w:rPr>
          <w:lang w:val="pt-BR"/>
        </w:rPr>
        <w:t>O prazo de validade da proposta deverá ser de, no mínimo, 90 (noventa) dias, contados a partir da data marcada para a abertura de propostas.</w:t>
      </w:r>
    </w:p>
    <w:p>
      <w:pPr>
        <w:pStyle w:val="Recuodecorpodetexto2"/>
        <w:spacing w:lineRule="auto" w:line="276" w:before="0" w:after="0"/>
        <w:ind w:left="284" w:hanging="284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DOTAÇÃO ORÇAMENTÁRIA</w:t>
      </w:r>
    </w:p>
    <w:p>
      <w:pPr>
        <w:pStyle w:val="Normal"/>
        <w:numPr>
          <w:ilvl w:val="1"/>
          <w:numId w:val="6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As despesas decorrentes da contratação do objeto deste Termo de Referência correrão à conta dos recursos específicos consignados no orçamento da Secretaria Municipal de Desenvolvimento Sustentável - SEMD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DAS CONDIÇÕES DE ENTREGA E PRAZ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8.1 Prazo de entrega: </w:t>
      </w:r>
      <w:r>
        <w:rPr>
          <w:lang w:val="pt-BR"/>
        </w:rPr>
        <w:t>O prazo de entrega do objeto a ser fornecido mediante requisição da Gerência de Operações, sem quaisquer despesas adicionais para a SEMDS com transporte, frete, carga, descarga, seguro e outras despesa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8.2</w:t>
      </w:r>
      <w:r>
        <w:rPr>
          <w:lang w:val="pt-BR"/>
        </w:rPr>
        <w:t xml:space="preserve"> A entrega da Nota Fiscal referente à quantidade solicitada entregue nos locais designados deverá ocorrer no seguinte endereço: Rua Marquês de Abanques, S/N - Bairro Bebedouro – Maceió/AL, na Secretaria Municipal de Desenvolvimento Sustentável – SEMDS. 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8.3</w:t>
      </w:r>
      <w:r>
        <w:rPr>
          <w:lang w:val="pt-BR"/>
        </w:rPr>
        <w:t xml:space="preserve"> Em cada pedido, deverá ser entregue, juntamente com o objeto solicitado, Documentação ou Declaração Técnica do Fabricante, atestando a conformidade do Objeto com as especificações do item 3.1  deste Edital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8.4</w:t>
      </w:r>
      <w:r>
        <w:rPr>
          <w:lang w:val="pt-BR"/>
        </w:rPr>
        <w:t xml:space="preserve"> A SEMDS realizará a pesagem e teste de resistência e durabilidade do produto, a seu critério, sempre quando do recebimento de um pedido, com o intuito de conferir se o material atende às alíneas C e E do item 3.3 deste TR. Caso o produto não corresponda ao exigido, a contratada deverá providenciar no prazo máximo de 48 (quarenta e oito) horas, contados da data de notificação expedida pela contratante, a sua adequação, visando atendimento das especificações, sem prejuízo da incidência das sanções previstas na Lei n° 8.666/93 e Código de Defesa do Consumidor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8.5</w:t>
      </w:r>
      <w:r>
        <w:rPr>
          <w:lang w:val="pt-BR"/>
        </w:rPr>
        <w:t xml:space="preserve"> Em qualquer momento da execução do objeto, fica a critério da SEMDS, solicitar Laudos Técnicos de Ensaios de Resistência à Tensão de Ruptura e Resistência ao Furo, em Laboratório acreditado pelo INMETRO, para verificar os critérios estabelecidos nas alíneas A, B e D do item 3.3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9. PRAZO PARA ASSINATURA DA ATA:</w:t>
      </w:r>
      <w:r>
        <w:rPr>
          <w:lang w:val="pt-BR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9.1.</w:t>
      </w:r>
      <w:r>
        <w:rPr>
          <w:lang w:val="pt-BR"/>
        </w:rPr>
        <w:t xml:space="preserve"> O prazo para assinatura da ATA é de 05 (cinco) dias úteis a contar da convocação da Administraç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0. PRAZO DE VIGÊNCIA DA ATA:</w:t>
      </w:r>
      <w:r>
        <w:rPr>
          <w:lang w:val="pt-BR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0.1. </w:t>
      </w:r>
      <w:r>
        <w:rPr>
          <w:lang w:val="pt-BR"/>
        </w:rPr>
        <w:t>O prazo de vigência da ata será de 12 meses a contar da data de sua assinatura, produzindo efeitos a partir da publicação de seu extrato na imprensa oficial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1. PRAZO DE PAGAMENTO:</w:t>
      </w:r>
      <w:r>
        <w:rPr>
          <w:lang w:val="pt-BR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1.1. </w:t>
      </w:r>
      <w:r>
        <w:rPr>
          <w:lang w:val="pt-BR"/>
        </w:rPr>
        <w:t>O pagamento será mensal, no prazo de até 30 (trinta) dias, mediante prévio empenho com apresentação de Nota Fiscal e Fatura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276" w:before="0" w:after="0"/>
        <w:ind w:left="643" w:hanging="643"/>
        <w:jc w:val="both"/>
        <w:rPr>
          <w:lang w:val="pt-BR"/>
        </w:rPr>
      </w:pPr>
      <w:r>
        <w:rPr>
          <w:b/>
          <w:lang w:val="pt-BR"/>
        </w:rPr>
        <w:t>DAS OBRIGAÇÕES DAS PARTE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</w:t>
      </w:r>
      <w:r>
        <w:rPr>
          <w:lang w:val="pt-BR"/>
        </w:rPr>
        <w:tab/>
        <w:t>Incumbem à CONTRATANTE: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1.</w:t>
      </w:r>
      <w:r>
        <w:rPr>
          <w:lang w:val="pt-BR"/>
        </w:rPr>
        <w:tab/>
        <w:t xml:space="preserve">  Emitir NOTA DE EMPENHO a cada solicit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2</w:t>
      </w:r>
      <w:r>
        <w:rPr>
          <w:lang w:val="pt-BR"/>
        </w:rPr>
        <w:t xml:space="preserve">  Prestar à CONTRATADA todas as informações necessárias, ao atendimento do objet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3</w:t>
      </w:r>
      <w:r>
        <w:rPr>
          <w:lang w:val="pt-BR"/>
        </w:rPr>
        <w:t xml:space="preserve"> Comunicar, imediatamente, à CONTRATADA as irregularidades verificadas na execução da entreg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4</w:t>
      </w:r>
      <w:r>
        <w:rPr>
          <w:lang w:val="pt-BR"/>
        </w:rPr>
        <w:t xml:space="preserve"> Atestar as Notas Fiscais/Faturas que estejam corretamente preenchidas e em      conformidade com os quantitativos solicitados pela SEMDS, e efetuar os pagamentos à CONTRATAD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5</w:t>
      </w:r>
      <w:r>
        <w:rPr>
          <w:lang w:val="pt-BR"/>
        </w:rPr>
        <w:t xml:space="preserve">  Aplicar as penalidades regulamentares e contratuais;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2.1.6</w:t>
      </w:r>
      <w:r>
        <w:rPr>
          <w:lang w:val="pt-BR"/>
        </w:rPr>
        <w:t xml:space="preserve"> Prestar as informações e os esclarecimentos que venham a ser solicitados pela contratada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umbem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"/>
        <w:spacing w:lineRule="atLeast" w:line="23"/>
        <w:rPr/>
      </w:pPr>
      <w:r>
        <w:rPr>
          <w:rFonts w:eastAsia="Calibri"/>
          <w:b/>
          <w:color w:val="000000"/>
          <w:szCs w:val="24"/>
          <w:lang w:eastAsia="en-US"/>
        </w:rPr>
        <w:t>12.2.1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color w:val="000000"/>
          <w:spacing w:val="-2"/>
          <w:szCs w:val="24"/>
        </w:rPr>
        <w:t>Proceder à entrega à CONTRATANTE do objeto em conformidade com as especificações contidas neste Termo de Referência;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/>
      </w:pPr>
      <w:r>
        <w:rPr>
          <w:color w:val="000000"/>
          <w:spacing w:val="-2"/>
          <w:szCs w:val="24"/>
        </w:rPr>
        <w:t>Fornecer o produto de forma regular para o bom desempenho do objeto desta contratação.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/>
      </w:pPr>
      <w:r>
        <w:rPr>
          <w:color w:val="000000"/>
          <w:spacing w:val="-2"/>
          <w:szCs w:val="24"/>
        </w:rPr>
        <w:t xml:space="preserve">Providenciar a imediata correção das deficiências apontadas pela Diretoria Administrativa da </w:t>
      </w:r>
      <w:r>
        <w:rPr>
          <w:bCs/>
        </w:rPr>
        <w:t>SEMDS</w:t>
      </w:r>
      <w:r>
        <w:rPr>
          <w:color w:val="000000"/>
          <w:spacing w:val="-2"/>
          <w:szCs w:val="24"/>
        </w:rPr>
        <w:t xml:space="preserve">; </w:t>
      </w:r>
    </w:p>
    <w:p>
      <w:pPr>
        <w:pStyle w:val="Corpo"/>
        <w:numPr>
          <w:ilvl w:val="2"/>
          <w:numId w:val="5"/>
        </w:numPr>
        <w:spacing w:lineRule="atLeast" w:line="23"/>
        <w:rPr/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Assumir todas as responsabilidades decorrentes da despesa empenhada;</w:t>
      </w:r>
    </w:p>
    <w:p>
      <w:pPr>
        <w:pStyle w:val="Corpo"/>
        <w:numPr>
          <w:ilvl w:val="2"/>
          <w:numId w:val="5"/>
        </w:numPr>
        <w:spacing w:lineRule="atLeast" w:line="23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Manter, as mesmas condições da habilitação durante o fornecimento do material;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>
          <w:color w:val="000000"/>
          <w:spacing w:val="-2"/>
          <w:szCs w:val="24"/>
        </w:rPr>
      </w:pPr>
      <w:r>
        <w:rPr>
          <w:szCs w:val="24"/>
        </w:rPr>
        <w:t>Responsabilizarem-se por todos os tributos, contribuições fiscais e para fiscais que incidam ou venham a incidir, direta e indiretamente, sobre o objeto desta Contratação, bem como pelo custo de frete na entrega, e demais custos inerentes ao fornecimento desse objeto;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/>
      </w:pPr>
      <w:r>
        <w:rPr>
          <w:color w:val="000000"/>
          <w:spacing w:val="-2"/>
          <w:szCs w:val="24"/>
        </w:rPr>
        <w:t xml:space="preserve">Não transferir a terceiros, por qualquer forma, nem mesmo parcialmente, as obrigações firmadas, sem prévia e expressa anuência desta </w:t>
      </w:r>
      <w:r>
        <w:rPr/>
        <w:t>Secretaria Municipal de Desenvolvimento Sustentável - SEMDS</w:t>
      </w:r>
      <w:r>
        <w:rPr>
          <w:color w:val="000000"/>
          <w:spacing w:val="-2"/>
          <w:szCs w:val="24"/>
        </w:rPr>
        <w:t>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fazer, às suas expensas, todo o serviço que estiver em desacordo com as especificações básicas, e/ou aquele em que for constatado dano em decorrência de transporte ou acondicionamento, providenciando a substituição do mesmo, no prazo máximo de 05 (cinco) dias, contados da notificação que lhe for entregue oficialmente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tar os fornecimentos dos materiais de acordo com os parâmetros e rotinas estabelecidos, com observância às recomendações aceitas pela boa técnica e pela legisla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tar práticas de sustentabilidade no fornecimento dos bens.  </w:t>
      </w:r>
    </w:p>
    <w:p>
      <w:pPr>
        <w:pStyle w:val="Recuodecorpodetexto2"/>
        <w:spacing w:lineRule="auto" w:line="276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Recuodecorpodetexto2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b/>
          <w:b/>
          <w:lang w:val="pt-BR"/>
        </w:rPr>
      </w:pPr>
      <w:r>
        <w:rPr>
          <w:b/>
          <w:lang w:val="pt-BR"/>
        </w:rPr>
        <w:t>DA PROPOSTA DE PREÇ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3.1 </w:t>
      </w:r>
      <w:r>
        <w:rPr>
          <w:lang w:val="pt-BR"/>
        </w:rPr>
        <w:t>Na proposta de preço deverá constar à discriminação detalhada do item, a quantidade solicitada, o valor unitário e total, o prazo de vencimento da proposta, e a declaração de entrega do objeto no prazo máximo estabelecido, bem como o número da conta corrente, da agência e o nome do banco para pagament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3.2 </w:t>
      </w:r>
      <w:r>
        <w:rPr>
          <w:lang w:val="pt-BR"/>
        </w:rPr>
        <w:t>No preço da aquisição deverá estar incluído todo o custo direto e indireto, inclusive, frete, impostos, taxas e outras despesas que incidam ou venham a incidir no fornecimento e entrega do produto no endereço especificado.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3.4.   </w:t>
      </w:r>
      <w:r>
        <w:rPr>
          <w:lang w:val="pt-BR"/>
        </w:rPr>
        <w:t>O critério de julgamento  para a aquisição será o de menor preço global, observando o critério de entrega imediata, no prazo máximo estabelecido no item 8.1</w:t>
      </w:r>
    </w:p>
    <w:p>
      <w:pPr>
        <w:pStyle w:val="Recuodecorpodetexto2"/>
        <w:spacing w:lineRule="auto" w:line="276" w:before="0" w:after="0"/>
        <w:ind w:left="360" w:hanging="360"/>
        <w:jc w:val="both"/>
        <w:rPr/>
      </w:pPr>
      <w:r>
        <w:rPr>
          <w:b/>
          <w:lang w:val="pt-BR"/>
        </w:rPr>
        <w:t xml:space="preserve">13.5.   </w:t>
      </w:r>
      <w:r>
        <w:rPr>
          <w:lang w:val="pt-BR"/>
        </w:rPr>
        <w:t>A modalidade de licitação será o pregão eletrônic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4. DA HABILITAÇÃO, DA REGULARIDADE FISCAL E TRABALHISTA, QUALIFICAÇÃO ECONÔMICO-FINANCEIRA</w:t>
      </w:r>
    </w:p>
    <w:p>
      <w:pPr>
        <w:pStyle w:val="Recuodecorpodetexto2"/>
        <w:spacing w:lineRule="auto" w:line="276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4.1</w:t>
      </w:r>
      <w:r>
        <w:rPr>
          <w:lang w:val="pt-BR"/>
        </w:rPr>
        <w:t>. Para comprovar sua habilitação jurídica, a Empresa deverá apresentar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4.1.1 </w:t>
      </w:r>
      <w:r>
        <w:rPr>
          <w:lang w:val="pt-BR"/>
        </w:rPr>
        <w:t>cópia dos atos constitutivos e suas eventuais alterações, devidamente registrado na Junta Comercia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1.2 </w:t>
      </w:r>
      <w:r>
        <w:rPr>
          <w:lang w:val="pt-BR"/>
        </w:rPr>
        <w:t>cópia do CPF e da Carteira de Identidade do responsável lega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1.3 </w:t>
      </w:r>
      <w:r>
        <w:rPr>
          <w:lang w:val="pt-BR"/>
        </w:rPr>
        <w:t>declaração elaborada em papel timbrado e subscrita por seu representante legal, nos termos do disposto no inciso V do art. 27 da Lei Federal nº. 8.666/93, acrescido pela Lei Federal nº. 9.854/99, de que se encontra em situação regular perante o Ministério do Trabalho e Emprego, no que se refere à observância do disposto no inciso XXXIII do art. 7º da Constituição Federa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4.1.4 </w:t>
      </w:r>
      <w:r>
        <w:rPr>
          <w:lang w:val="pt-BR"/>
        </w:rPr>
        <w:t>Declaração elaborada em papel timbrado e subscrita por seu representante legal, assegurando a inexistência de impedimento legal para contratar com a Administr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 </w:t>
      </w:r>
      <w:r>
        <w:rPr>
          <w:lang w:val="pt-BR"/>
        </w:rPr>
        <w:t>Para comprovar sua regularidade fiscal, a Empresa deverá apresentar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4.2.1 </w:t>
      </w:r>
      <w:r>
        <w:rPr>
          <w:lang w:val="pt-BR"/>
        </w:rPr>
        <w:t>prova de inscrição no Cadastro Nacional de Pessoas Jurídicas do Ministério da Fazenda (CNPJ)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.2 </w:t>
      </w:r>
      <w:r>
        <w:rPr>
          <w:lang w:val="pt-BR"/>
        </w:rPr>
        <w:t>prova de inscrição no Cadastro de Contribuintes Estadual e Municipal, relativo à sede da proponente, pertinente ao seu ramo de atividade e compatível com o serviço previsto neste Termo de Referênci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.3 </w:t>
      </w:r>
      <w:r>
        <w:rPr>
          <w:lang w:val="pt-BR"/>
        </w:rPr>
        <w:t>certidão de regularidade de débito com a Fazenda Estadual e Municipal, da sede ou domicílio da proponente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.4 </w:t>
      </w:r>
      <w:r>
        <w:rPr>
          <w:lang w:val="pt-BR"/>
        </w:rPr>
        <w:t>certidão de regularidade de débito com o Fundo de Garantia por Tempo de Serviço (FGTS)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2.5 </w:t>
      </w:r>
      <w:r>
        <w:rPr>
          <w:lang w:val="pt-BR"/>
        </w:rPr>
        <w:t>certidão Conjunta Negativa de Débitos, ou positiva com efeitos de negativa, relativa a tributos federais, dívida ativa da União e do Sistema de Seguridade Social (INSS)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2.6 </w:t>
      </w:r>
      <w:r>
        <w:rPr>
          <w:lang w:val="pt-BR"/>
        </w:rPr>
        <w:t>prova de inexistência de débitos inadimplidos perante a Justiça do Trabalh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3 </w:t>
      </w:r>
      <w:r>
        <w:rPr>
          <w:lang w:val="pt-BR"/>
        </w:rPr>
        <w:t>Para comprovar a sua qualificação econômico-financeira, a Empresa deverá: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3.1 </w:t>
      </w:r>
      <w:r>
        <w:rPr>
          <w:lang w:val="pt-BR"/>
        </w:rPr>
        <w:t>apresentar certidão negativa de falência, recuperação judicial e extrajudicial, expedida pelo distribuidor da sede da pessoa jurídic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3.2 </w:t>
      </w:r>
      <w:r>
        <w:rPr>
          <w:lang w:val="pt-BR"/>
        </w:rPr>
        <w:t>apresentar cópia do balanço patrimonial e demonstrações contábeis do último exercíci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hanging="1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DO ACOMPANHAMENTO E DA FISCALIZ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5.1. </w:t>
      </w:r>
      <w:r>
        <w:rPr>
          <w:lang w:val="pt-BR"/>
        </w:rPr>
        <w:t>Ata de Registro de Preços, sua execução será acompanhada e fiscalizada pelo CONTRANTANTE, devendo a CONTRATADA fornecer todas as informações solicitadas no prazo máximo de 05 (cinco) dias úteis após o recebimento da solicitação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5.2. </w:t>
      </w:r>
      <w:r>
        <w:rPr>
          <w:lang w:val="pt-BR"/>
        </w:rPr>
        <w:t xml:space="preserve"> deverão ser solicitadas aos seus superiores, em tempo hábil para a adoção das medidas necessárias;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5.3. </w:t>
      </w:r>
      <w:r>
        <w:rPr>
          <w:sz w:val="21"/>
          <w:szCs w:val="21"/>
        </w:rPr>
        <w:t>A CONTRATADA deverá manter preposto, aceito pela CONTRATANTE, durante o período de</w:t>
      </w:r>
    </w:p>
    <w:p>
      <w:pPr>
        <w:pStyle w:val="Recuodecorpodetexto2"/>
        <w:spacing w:lineRule="auto" w:line="276" w:before="0" w:after="0"/>
        <w:ind w:left="360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</w:rPr>
        <w:t>vigência do contrato, para representá-la sempre que for necessário.</w:t>
      </w:r>
    </w:p>
    <w:p>
      <w:pPr>
        <w:pStyle w:val="Recuodecorpodetexto2"/>
        <w:spacing w:lineRule="auto" w:line="276" w:before="0" w:after="0"/>
        <w:ind w:left="360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6.      FISCALIZAÇÃO/ATESTAÇÃ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6.1</w:t>
        <w:tab/>
      </w:r>
      <w:r>
        <w:rPr>
          <w:lang w:val="pt-BR"/>
        </w:rPr>
        <w:t>Durante a vigência deste contrato, a execução do objeto será acompanhada e fiscalizada pela SEMDS, permitida a assistência de terceiros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6.2</w:t>
      </w:r>
      <w:r>
        <w:rPr>
          <w:lang w:val="pt-BR"/>
        </w:rPr>
        <w:tab/>
        <w:t>A atestação de conformidade do fornecimento do objeto cabe ao titular do setor responsável pela fiscalização do contrato ou a outro servidor designado para esse fim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7.</w:t>
        <w:tab/>
        <w:t>DA ATA DE REGISTRO DE PREÇ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1</w:t>
      </w:r>
      <w:r>
        <w:rPr>
          <w:lang w:val="pt-BR"/>
        </w:rPr>
        <w:tab/>
        <w:t>O licitante adjudicatário deverá assinar a Ata de Registro de Preços em até 05     (cinco) dias, contados da data de recebimento da convoc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2</w:t>
      </w:r>
      <w:r>
        <w:rPr>
          <w:lang w:val="pt-BR"/>
        </w:rPr>
        <w:tab/>
        <w:t>O prazo para a assinatura da Ata de Registro de Preços poderá ser prorrogado por uma única vez, desde que solicitado formalmente durante o prazo transcurso e ocorra motivo justificado e aceito pela Administr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3</w:t>
      </w:r>
      <w:r>
        <w:rPr>
          <w:lang w:val="pt-BR"/>
        </w:rPr>
        <w:tab/>
        <w:t>A Ata de Registro de Preço terá vigência de 12 (doze) meses, a contar da data de publicação no Diário Oficial do Municípi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4</w:t>
      </w:r>
      <w:r>
        <w:rPr>
          <w:lang w:val="pt-BR"/>
        </w:rPr>
        <w:tab/>
        <w:t>Durante o prazo de validade da Ata de Registro de Preços, a SEMDS ou os demais Órgãos Participantes,quando houver, não serão obrigados a firmar as contratações que dela poderão advir, facultando-se a realização de licitação específica para a aquisição pretendida, sendo assegurado ao beneficiário do registro preferência de fornecimento em igualdade de condições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5</w:t>
      </w:r>
      <w:r>
        <w:rPr>
          <w:lang w:val="pt-BR"/>
        </w:rPr>
        <w:tab/>
        <w:t>A presente Ata de Registro de Preços poderá ser usada por todos os Órgãos da Administração Pública, desde que autorizados pela SEMDS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6</w:t>
        <w:tab/>
      </w:r>
      <w:r>
        <w:rPr>
          <w:lang w:val="pt-BR"/>
        </w:rPr>
        <w:t>A gestão da Ata de Registro de Preços caberá a SEMDS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7.7</w:t>
        <w:tab/>
      </w:r>
      <w:r>
        <w:rPr>
          <w:lang w:val="pt-BR"/>
        </w:rPr>
        <w:t xml:space="preserve">A Administração não estará obrigada a adquirir o objeto da Detentora desta Ata de Registro de Preços, mas quando o fizer, poderá vir a requisitar quantidade mínima, equivalente aos percentuais do total registrado, de acordo com a demanda.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8.</w:t>
        <w:tab/>
        <w:t>DO CANCELAMENTO DOS PREÇOS REGISTRAD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8.1</w:t>
      </w:r>
      <w:r>
        <w:rPr>
          <w:lang w:val="pt-BR"/>
        </w:rPr>
        <w:tab/>
        <w:t>Os preços registrados serão cancelados, automaticamente, por decurso do prazo de vigência ou pela CONTRATANTE nos seguintes casos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8.2</w:t>
      </w:r>
      <w:r>
        <w:rPr>
          <w:lang w:val="pt-BR"/>
        </w:rPr>
        <w:tab/>
        <w:t>Quando o vencedor da licitação não retirar a Nota de Empenho de Despesa no prazo estipulado ou descumprir as exigências da Ata a que estiver vinculado, sem justificativa aceitáve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8.3</w:t>
      </w:r>
      <w:r>
        <w:rPr>
          <w:lang w:val="pt-BR"/>
        </w:rPr>
        <w:tab/>
        <w:t>Quando os preços registrados apresentarem-se superiores aos de mercado e não houver êxito na negociação para sua redução e adequação aos praticados no mercad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9.</w:t>
      </w:r>
      <w:r>
        <w:rPr>
          <w:lang w:val="pt-BR"/>
        </w:rPr>
        <w:tab/>
      </w:r>
      <w:r>
        <w:rPr>
          <w:b/>
          <w:lang w:val="pt-BR"/>
        </w:rPr>
        <w:t>DAS SANÇÕE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9.1</w:t>
      </w:r>
      <w:r>
        <w:rPr>
          <w:lang w:val="pt-BR"/>
        </w:rPr>
        <w:tab/>
        <w:t>A empresa que, convocada dentro do prazo de eficácia de sua proposta, não assinar a Ata de Registro de Preços, deixar de entregar documentação exigida para o certame ou apresentar documentação falsa, ensejar o retardamento da execução do seu objeto, não mantiver a proposta, falhar ou fraudar na execução do contrato, comportar-se de modo inidôneo ou cometer fraude fiscal, segundo resultar apurado em processo regular pela autoridade competente, ficará impedida de licitar e contratar com a União, Estados e Municípios, pelo prazo de até 05 (cinco) anos, além de sujeitar-se à multa de até 20% (vinte por cento) do valor do contrato, nos termos do artigo 7º da Lei Federal 10.520/2002, sem prejuízo das demais sanções previstas no art. 87 da Lei Federal nº 8.666/1993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9.2</w:t>
      </w:r>
      <w:r>
        <w:rPr>
          <w:lang w:val="pt-BR"/>
        </w:rPr>
        <w:tab/>
        <w:t>No processo de aplicação de sanções são assegurados o direito ao contraditório e à ampla defesa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9.3</w:t>
      </w:r>
      <w:r>
        <w:rPr>
          <w:lang w:val="pt-BR"/>
        </w:rPr>
        <w:tab/>
        <w:t>Incidirá nas sanções previstas neste item, a licitante adjudicatária que se recusar, injustificadamente, a retirar a nota de empenho dentro do prazo de 05 (cinco) dias, a contar da data da ciência da notificação, por caracterizar descumprimento total da obrigação assumida.</w:t>
      </w:r>
    </w:p>
    <w:p>
      <w:pPr>
        <w:pStyle w:val="Recuodecorpodetexto2"/>
        <w:spacing w:lineRule="auto" w:line="276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OS GESTORES DA ATA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1.</w:t>
      </w:r>
      <w:r>
        <w:rPr>
          <w:rFonts w:cs="Times New Roman" w:ascii="Times New Roman" w:hAnsi="Times New Roman"/>
          <w:sz w:val="24"/>
          <w:szCs w:val="24"/>
        </w:rPr>
        <w:t xml:space="preserve"> Órgão Gerenciador: Secretaria Municipal de Desenvolvimento Sustentável – SEMDS Av. Marquês de Abrantes, s/n, Bebedouro, Maceió/AL - Telefone para contato (82) 3315-4735//4736.</w:t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aceió, 19 de outubro de 2018.</w:t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iente em ____/__________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Gustavo A. Acioli de Paiva Torres</w:t>
      </w:r>
    </w:p>
    <w:p>
      <w:pPr>
        <w:pStyle w:val="Normal"/>
        <w:tabs>
          <w:tab w:val="clear" w:pos="708"/>
          <w:tab w:val="left" w:pos="3224" w:leader="none"/>
        </w:tabs>
        <w:spacing w:lineRule="auto" w:line="276"/>
        <w:jc w:val="center"/>
        <w:rPr>
          <w:b/>
          <w:b/>
        </w:rPr>
      </w:pPr>
      <w:r>
        <w:rPr/>
        <w:t>Secretário Municipal de Desenvolvimento Sustentáve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30400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     </w:t>
    </w:r>
    <w:r>
      <w:rPr>
        <w:lang w:val="en-US" w:eastAsia="en-US"/>
      </w:rPr>
      <w:t>Secretaria Municipal de Desenvolvimento Sustentá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b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color w:val="000000"/>
      <w:sz w:val="32"/>
      <w:szCs w:val="24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3480" w:leader="none"/>
      </w:tabs>
      <w:autoSpaceDE w:val="false"/>
      <w:jc w:val="center"/>
    </w:pPr>
    <w:rPr>
      <w:b/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keepNext w:val="true"/>
      <w:widowControl w:val="false"/>
      <w:tabs>
        <w:tab w:val="clear" w:pos="708"/>
        <w:tab w:val="left" w:pos="6320" w:leader="none"/>
      </w:tabs>
      <w:autoSpaceDE w:val="false"/>
      <w:spacing w:lineRule="auto" w:line="360"/>
      <w:ind w:firstLine="144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8:00Z</dcterms:created>
  <dc:creator>Cliente</dc:creator>
  <dc:description/>
  <dc:language>en-US</dc:language>
  <cp:lastModifiedBy>Sergio Alex</cp:lastModifiedBy>
  <cp:lastPrinted>2018-11-26T10:09:00Z</cp:lastPrinted>
  <dcterms:modified xsi:type="dcterms:W3CDTF">2018-11-26T14:28:00Z</dcterms:modified>
  <cp:revision>2</cp:revision>
  <dc:subject/>
  <dc:title>Memo</dc:title>
</cp:coreProperties>
</file>