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5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 xml:space="preserve">Aquisição de Materiais de Construção,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118821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344/2018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3 de dezem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2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2-13T12:32:00Z</dcterms:modified>
  <cp:revision>2</cp:revision>
  <dc:subject/>
  <dc:title/>
</cp:coreProperties>
</file>