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1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 xml:space="preserve">Aquisição de Materiais de Pintura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07660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44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jan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1-25T16:34:00Z</dcterms:modified>
  <cp:revision>2</cp:revision>
  <dc:subject/>
  <dc:title/>
</cp:coreProperties>
</file>