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6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>Aquisição de tubos e conexões hidráulicas em PVC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15308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466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0 de feverei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9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2-20T09:59:00Z</dcterms:modified>
  <cp:revision>2</cp:revision>
  <dc:subject/>
  <dc:title/>
</cp:coreProperties>
</file>